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345" w:leader="none"/>
        </w:tabs>
        <w:spacing w:lineRule="auto" w:line="276"/>
        <w:rPr>
          <w:rFonts w:ascii="Arial" w:hAnsi="Arial" w:cs="Arial"/>
        </w:rPr>
      </w:pPr>
      <w:r>
        <w:rPr>
          <w:rFonts w:cs="Arial" w:ascii="Arial" w:hAnsi="Arial"/>
        </w:rPr>
      </w:r>
    </w:p>
    <w:p>
      <w:pPr>
        <w:pStyle w:val="Normal"/>
        <w:spacing w:lineRule="exact" w:line="500"/>
        <w:rPr>
          <w:rFonts w:ascii="方正中等线_GBK;微软雅黑" w:hAnsi="方正中等线_GBK;微软雅黑" w:eastAsia="方正中等线_GBK;微软雅黑" w:cs="Arial"/>
          <w:b/>
          <w:b/>
        </w:rPr>
      </w:pPr>
      <w:r>
        <w:rPr>
          <w:rFonts w:ascii="方正中等线_GBK;微软雅黑" w:hAnsi="方正中等线_GBK;微软雅黑" w:cs="Arial" w:eastAsia="方正中等线_GBK;微软雅黑"/>
          <w:b/>
          <w:bCs/>
          <w:sz w:val="24"/>
        </w:rPr>
        <w:t>第十一届上海国际海洋石油天然气展览会                （</w:t>
      </w:r>
      <w:r>
        <w:rPr>
          <w:rFonts w:eastAsia="方正中等线_GBK;微软雅黑" w:cs="Arial" w:ascii="方正中等线_GBK;微软雅黑" w:hAnsi="方正中等线_GBK;微软雅黑"/>
          <w:b/>
          <w:bCs/>
          <w:sz w:val="24"/>
        </w:rPr>
        <w:t>ciooe</w:t>
      </w:r>
      <w:r>
        <w:rPr>
          <w:rFonts w:ascii="方正中等线_GBK;微软雅黑" w:hAnsi="方正中等线_GBK;微软雅黑" w:cs="Arial" w:eastAsia="方正中等线_GBK;微软雅黑"/>
          <w:b/>
          <w:bCs/>
          <w:sz w:val="24"/>
        </w:rPr>
        <w:t>）参展申请表</w:t>
      </w:r>
    </w:p>
    <w:p>
      <w:pPr>
        <w:pStyle w:val="Normal"/>
        <w:spacing w:lineRule="exact" w:line="420"/>
        <w:ind w:firstLine="63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wp:posOffset>
                </wp:positionV>
                <wp:extent cx="5486400" cy="0"/>
                <wp:effectExtent l="0" t="5080" r="0" b="5080"/>
                <wp:wrapNone/>
                <wp:docPr id="1" name="直线 11"/>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31.95pt,0.4pt" ID="直线 11" stroked="t" o:allowincell="f" style="position:absolute">
                <v:stroke color="black" weight="9360" joinstyle="miter" endcap="flat"/>
                <v:fill o:detectmouseclick="t" on="false"/>
                <w10:wrap type="none"/>
              </v:line>
            </w:pict>
          </mc:Fallback>
        </mc:AlternateContent>
      </w:r>
      <w:r>
        <w:rPr>
          <w:rFonts w:eastAsia="方正中等线_GBK;微软雅黑" w:cs="Arial" w:ascii="方正中等线_GBK;微软雅黑" w:hAnsi="方正中等线_GBK;微软雅黑"/>
          <w:b/>
        </w:rPr>
        <w:t>201</w:t>
      </w:r>
      <w:r>
        <w:rPr>
          <w:rFonts w:eastAsia="方正中等线_GBK;微软雅黑" w:cs="Arial" w:ascii="方正中等线_GBK;微软雅黑" w:hAnsi="方正中等线_GBK;微软雅黑"/>
          <w:b/>
        </w:rPr>
        <w:t>9</w:t>
      </w:r>
      <w:r>
        <w:rPr>
          <w:rFonts w:ascii="方正中等线_GBK;微软雅黑" w:hAnsi="方正中等线_GBK;微软雅黑" w:cs="Arial" w:eastAsia="方正中等线_GBK;微软雅黑"/>
          <w:b/>
        </w:rPr>
        <w:t>年</w:t>
      </w:r>
      <w:r>
        <w:rPr>
          <w:rFonts w:eastAsia="方正中等线_GBK;微软雅黑" w:cs="Arial" w:ascii="方正中等线_GBK;微软雅黑" w:hAnsi="方正中等线_GBK;微软雅黑"/>
          <w:b/>
        </w:rPr>
        <w:t>8</w:t>
      </w:r>
      <w:r>
        <w:rPr>
          <w:rFonts w:ascii="方正中等线_GBK;微软雅黑" w:hAnsi="方正中等线_GBK;微软雅黑" w:cs="Arial" w:eastAsia="方正中等线_GBK;微软雅黑"/>
          <w:b/>
        </w:rPr>
        <w:t>月</w:t>
      </w:r>
      <w:r>
        <w:rPr>
          <w:rFonts w:eastAsia="方正中等线_GBK;微软雅黑" w:cs="Arial" w:ascii="方正中等线_GBK;微软雅黑" w:hAnsi="方正中等线_GBK;微软雅黑"/>
          <w:b/>
        </w:rPr>
        <w:t>28</w:t>
      </w:r>
      <w:r>
        <w:rPr>
          <w:rFonts w:ascii="方正中等线_GBK;微软雅黑" w:hAnsi="方正中等线_GBK;微软雅黑" w:cs="Arial" w:eastAsia="方正中等线_GBK;微软雅黑"/>
          <w:b/>
        </w:rPr>
        <w:t>日</w:t>
      </w:r>
      <w:r>
        <w:rPr>
          <w:rFonts w:eastAsia="方正中等线_GBK;微软雅黑" w:cs="Arial" w:ascii="方正中等线_GBK;微软雅黑" w:hAnsi="方正中等线_GBK;微软雅黑"/>
          <w:b/>
        </w:rPr>
        <w:t>-30</w:t>
      </w:r>
      <w:r>
        <w:rPr>
          <w:rFonts w:ascii="方正中等线_GBK;微软雅黑" w:hAnsi="方正中等线_GBK;微软雅黑" w:cs="Arial" w:eastAsia="方正中等线_GBK;微软雅黑"/>
          <w:b/>
        </w:rPr>
        <w:t>日                      中国</w:t>
      </w:r>
      <w:r>
        <w:rPr>
          <w:rFonts w:ascii="方正中等线_GBK;微软雅黑" w:hAnsi="方正中等线_GBK;微软雅黑" w:cs="Arial"/>
          <w:b/>
        </w:rPr>
        <w:t>•</w:t>
      </w:r>
      <w:r>
        <w:rPr>
          <w:rFonts w:ascii="方正中等线_GBK;微软雅黑" w:hAnsi="方正中等线_GBK;微软雅黑" w:cs="Arial" w:eastAsia="方正中等线_GBK;微软雅黑"/>
          <w:b/>
        </w:rPr>
        <w:t xml:space="preserve">上海新国际博览中心 </w:t>
      </w:r>
    </w:p>
    <w:p>
      <w:pPr>
        <w:pStyle w:val="Normal"/>
        <w:spacing w:lineRule="exact" w:line="460"/>
        <w:ind w:hanging="210"/>
        <w:rPr/>
      </w:pPr>
      <w:r>
        <w:rPr>
          <w:rFonts w:eastAsia="方正中等线_GBK;微软雅黑" w:cs="方正中等线_GBK;微软雅黑" w:ascii="方正中等线_GBK;微软雅黑" w:hAnsi="方正中等线_GBK;微软雅黑"/>
        </w:rPr>
        <w:t xml:space="preserve">■ </w:t>
      </w:r>
      <w:r>
        <w:rPr>
          <w:rFonts w:ascii="方正中等线_GBK;微软雅黑" w:hAnsi="方正中等线_GBK;微软雅黑" w:cs="Arial" w:eastAsia="方正中等线_GBK;微软雅黑"/>
        </w:rPr>
        <w:t>感谢贵单位参加本届展览会，敬请您用正楷字详细填写并加盖公章后传真或邮寄回组织单位</w:t>
      </w:r>
    </w:p>
    <w:p>
      <w:pPr>
        <w:pStyle w:val="Normal"/>
        <w:spacing w:lineRule="exact" w:line="460"/>
        <w:rPr>
          <w:rFonts w:ascii="方正中等线_GBK;微软雅黑" w:hAnsi="方正中等线_GBK;微软雅黑" w:eastAsia="方正中等线_GBK;微软雅黑" w:cs="Arial"/>
        </w:rPr>
      </w:pPr>
      <w:r>
        <w:rPr>
          <w:rFonts w:ascii="方正中等线_GBK;微软雅黑" w:hAnsi="方正中等线_GBK;微软雅黑" w:cs="Arial" w:eastAsia="方正中等线_GBK;微软雅黑"/>
        </w:rPr>
        <w:t>单位名称（中文）</w:t>
      </w:r>
      <w:r>
        <w:rPr>
          <w:rFonts w:ascii="方正中等线_GBK;微软雅黑" w:hAnsi="方正中等线_GBK;微软雅黑" w:cs="Arial" w:eastAsia="方正中等线_GBK;微软雅黑"/>
          <w:u w:val="single"/>
        </w:rPr>
        <w:t xml:space="preserve">                                                 </w:t>
      </w:r>
    </w:p>
    <w:p>
      <w:pPr>
        <w:pStyle w:val="Normal"/>
        <w:spacing w:lineRule="exact" w:line="460"/>
        <w:ind w:firstLine="840"/>
        <w:rPr>
          <w:rFonts w:ascii="方正中等线_GBK;微软雅黑" w:hAnsi="方正中等线_GBK;微软雅黑" w:eastAsia="方正中等线_GBK;微软雅黑" w:cs="Arial"/>
        </w:rPr>
      </w:pPr>
      <w:r>
        <w:rPr>
          <w:rFonts w:ascii="方正中等线_GBK;微软雅黑" w:hAnsi="方正中等线_GBK;微软雅黑" w:cs="Arial" w:eastAsia="方正中等线_GBK;微软雅黑"/>
        </w:rPr>
        <w:t>（英文）</w:t>
      </w:r>
      <w:r>
        <w:rPr>
          <w:rFonts w:ascii="方正中等线_GBK;微软雅黑" w:hAnsi="方正中等线_GBK;微软雅黑" w:cs="Arial" w:eastAsia="方正中等线_GBK;微软雅黑"/>
          <w:u w:val="single"/>
        </w:rPr>
        <w:t xml:space="preserve">　　　　                                   　　　　　　　　　　　　 </w:t>
      </w:r>
    </w:p>
    <w:p>
      <w:pPr>
        <w:pStyle w:val="Normal"/>
        <w:spacing w:lineRule="exact" w:line="460"/>
        <w:rPr>
          <w:rFonts w:ascii="方正中等线_GBK;微软雅黑" w:hAnsi="方正中等线_GBK;微软雅黑" w:eastAsia="方正中等线_GBK;微软雅黑" w:cs="Arial"/>
          <w:u w:val="single"/>
        </w:rPr>
      </w:pPr>
      <w:r>
        <w:rPr>
          <w:rFonts w:ascii="方正中等线_GBK;微软雅黑" w:hAnsi="方正中等线_GBK;微软雅黑" w:cs="Arial" w:eastAsia="方正中等线_GBK;微软雅黑"/>
        </w:rPr>
        <w:t>详细地址：</w:t>
      </w:r>
      <w:r>
        <w:rPr>
          <w:rFonts w:ascii="方正中等线_GBK;微软雅黑" w:hAnsi="方正中等线_GBK;微软雅黑" w:cs="Arial" w:eastAsia="方正中等线_GBK;微软雅黑"/>
          <w:u w:val="single"/>
        </w:rPr>
        <w:t xml:space="preserve">                                                 </w:t>
      </w:r>
      <w:r>
        <w:rPr>
          <w:rFonts w:ascii="方正中等线_GBK;微软雅黑" w:hAnsi="方正中等线_GBK;微软雅黑" w:cs="Arial" w:eastAsia="方正中等线_GBK;微软雅黑"/>
        </w:rPr>
        <w:t xml:space="preserve">  邮编：</w:t>
      </w:r>
      <w:r>
        <w:rPr>
          <w:rFonts w:ascii="方正中等线_GBK;微软雅黑" w:hAnsi="方正中等线_GBK;微软雅黑" w:cs="Arial" w:eastAsia="方正中等线_GBK;微软雅黑"/>
          <w:u w:val="single"/>
        </w:rPr>
        <w:t xml:space="preserve">                </w:t>
      </w:r>
    </w:p>
    <w:p>
      <w:pPr>
        <w:pStyle w:val="Normal"/>
        <w:spacing w:lineRule="exact" w:line="460"/>
        <w:rPr>
          <w:rFonts w:ascii="方正中等线_GBK;微软雅黑" w:hAnsi="方正中等线_GBK;微软雅黑" w:eastAsia="方正中等线_GBK;微软雅黑" w:cs="Arial"/>
        </w:rPr>
      </w:pPr>
      <w:r>
        <w:rPr>
          <w:rFonts w:ascii="方正中等线_GBK;微软雅黑" w:hAnsi="方正中等线_GBK;微软雅黑" w:cs="Arial" w:eastAsia="方正中等线_GBK;微软雅黑"/>
        </w:rPr>
        <w:t>电话：</w:t>
      </w:r>
      <w:r>
        <w:rPr>
          <w:rFonts w:ascii="方正中等线_GBK;微软雅黑" w:hAnsi="方正中等线_GBK;微软雅黑" w:cs="Arial" w:eastAsia="方正中等线_GBK;微软雅黑"/>
          <w:u w:val="single"/>
        </w:rPr>
        <w:t xml:space="preserve">                   </w:t>
      </w:r>
      <w:r>
        <w:rPr>
          <w:rFonts w:ascii="方正中等线_GBK;微软雅黑" w:hAnsi="方正中等线_GBK;微软雅黑" w:cs="Arial" w:eastAsia="方正中等线_GBK;微软雅黑"/>
        </w:rPr>
        <w:t xml:space="preserve">  传真：</w:t>
      </w:r>
      <w:r>
        <w:rPr>
          <w:rFonts w:ascii="方正中等线_GBK;微软雅黑" w:hAnsi="方正中等线_GBK;微软雅黑" w:cs="Arial" w:eastAsia="方正中等线_GBK;微软雅黑"/>
          <w:u w:val="single"/>
        </w:rPr>
        <w:t xml:space="preserve">                </w:t>
      </w:r>
      <w:r>
        <w:rPr>
          <w:rFonts w:ascii="方正中等线_GBK;微软雅黑" w:hAnsi="方正中等线_GBK;微软雅黑" w:cs="Arial" w:eastAsia="方正中等线_GBK;微软雅黑"/>
        </w:rPr>
        <w:t>联系人：</w:t>
      </w:r>
      <w:r>
        <w:rPr>
          <w:rFonts w:ascii="方正中等线_GBK;微软雅黑" w:hAnsi="方正中等线_GBK;微软雅黑" w:cs="Arial" w:eastAsia="方正中等线_GBK;微软雅黑"/>
          <w:u w:val="single"/>
        </w:rPr>
        <w:t xml:space="preserve">         </w:t>
      </w:r>
      <w:r>
        <w:rPr>
          <w:rFonts w:ascii="方正中等线_GBK;微软雅黑" w:hAnsi="方正中等线_GBK;微软雅黑" w:cs="Arial" w:eastAsia="方正中等线_GBK;微软雅黑"/>
        </w:rPr>
        <w:t>职务：</w:t>
      </w:r>
      <w:r>
        <w:rPr>
          <w:rFonts w:ascii="方正中等线_GBK;微软雅黑" w:hAnsi="方正中等线_GBK;微软雅黑" w:cs="Arial" w:eastAsia="方正中等线_GBK;微软雅黑"/>
          <w:u w:val="single"/>
        </w:rPr>
        <w:t xml:space="preserve">           </w:t>
      </w:r>
    </w:p>
    <w:p>
      <w:pPr>
        <w:pStyle w:val="Normal"/>
        <w:spacing w:lineRule="exact" w:line="460"/>
        <w:rPr>
          <w:rFonts w:ascii="方正中等线_GBK;微软雅黑" w:hAnsi="方正中等线_GBK;微软雅黑" w:eastAsia="方正中等线_GBK;微软雅黑" w:cs="Arial"/>
        </w:rPr>
      </w:pPr>
      <w:r>
        <w:rPr>
          <w:rFonts w:ascii="方正中等线_GBK;微软雅黑" w:hAnsi="方正中等线_GBK;微软雅黑" w:cs="Arial" w:eastAsia="方正中等线_GBK;微软雅黑"/>
        </w:rPr>
        <w:t>网址：</w:t>
      </w:r>
      <w:r>
        <w:rPr>
          <w:rFonts w:ascii="方正中等线_GBK;微软雅黑" w:hAnsi="方正中等线_GBK;微软雅黑" w:cs="Arial" w:eastAsia="方正中等线_GBK;微软雅黑"/>
          <w:u w:val="single"/>
        </w:rPr>
        <w:t xml:space="preserve">                               </w:t>
      </w:r>
      <w:r>
        <w:rPr>
          <w:rFonts w:ascii="方正中等线_GBK;微软雅黑" w:hAnsi="方正中等线_GBK;微软雅黑" w:cs="Arial" w:eastAsia="方正中等线_GBK;微软雅黑"/>
        </w:rPr>
        <w:t>电子信箱：</w:t>
      </w:r>
      <w:r>
        <w:rPr>
          <w:rFonts w:ascii="方正中等线_GBK;微软雅黑" w:hAnsi="方正中等线_GBK;微软雅黑" w:cs="Arial" w:eastAsia="方正中等线_GBK;微软雅黑"/>
          <w:u w:val="single"/>
        </w:rPr>
        <w:t xml:space="preserve">                          　   </w:t>
      </w:r>
    </w:p>
    <w:p>
      <w:pPr>
        <w:pStyle w:val="Normal"/>
        <w:spacing w:lineRule="exact" w:line="460"/>
        <w:rPr/>
      </w:pPr>
      <w:r>
        <w:rPr>
          <w:rFonts w:ascii="方正中等线_GBK;微软雅黑" w:hAnsi="方正中等线_GBK;微软雅黑" w:cs="Arial" w:eastAsia="方正中等线_GBK;微软雅黑"/>
        </w:rPr>
        <w:t>展示的产品或技术</w:t>
      </w:r>
      <w:r>
        <w:rPr>
          <w:rFonts w:ascii="方正中等线_GBK;微软雅黑" w:hAnsi="方正中等线_GBK;微软雅黑" w:cs="Arial" w:eastAsia="方正中等线_GBK;微软雅黑"/>
          <w:sz w:val="22"/>
          <w:szCs w:val="22"/>
        </w:rPr>
        <w:t>（中文）：</w:t>
      </w:r>
      <w:r>
        <w:rPr>
          <w:rFonts w:ascii="方正中等线_GBK;微软雅黑" w:hAnsi="方正中等线_GBK;微软雅黑" w:cs="Arial" w:eastAsia="方正中等线_GBK;微软雅黑"/>
          <w:sz w:val="22"/>
          <w:szCs w:val="22"/>
          <w:u w:val="single"/>
        </w:rPr>
        <w:t xml:space="preserve">                                                      </w:t>
      </w:r>
      <w:r>
        <w:rPr>
          <w:rFonts w:ascii="方正中等线_GBK;微软雅黑" w:hAnsi="方正中等线_GBK;微软雅黑" w:cs="Arial" w:eastAsia="方正中等线_GBK;微软雅黑"/>
        </w:rPr>
        <w:t>；</w:t>
      </w:r>
    </w:p>
    <w:p>
      <w:pPr>
        <w:pStyle w:val="Normal"/>
        <w:spacing w:lineRule="exact" w:line="460"/>
        <w:rPr/>
      </w:pPr>
      <w:r>
        <w:rPr>
          <w:rFonts w:ascii="方正中等线_GBK;微软雅黑" w:hAnsi="方正中等线_GBK;微软雅黑" w:cs="Arial" w:eastAsia="方正中等线_GBK;微软雅黑"/>
        </w:rPr>
        <w:t>展示的产品或技术</w:t>
      </w:r>
      <w:r>
        <w:rPr>
          <w:rFonts w:ascii="方正中等线_GBK;微软雅黑" w:hAnsi="方正中等线_GBK;微软雅黑" w:cs="Arial" w:eastAsia="方正中等线_GBK;微软雅黑"/>
          <w:sz w:val="22"/>
          <w:szCs w:val="22"/>
        </w:rPr>
        <w:t>（英文）：</w:t>
      </w:r>
      <w:r>
        <w:rPr>
          <w:rFonts w:ascii="方正中等线_GBK;微软雅黑" w:hAnsi="方正中等线_GBK;微软雅黑" w:cs="Arial" w:eastAsia="方正中等线_GBK;微软雅黑"/>
          <w:sz w:val="22"/>
          <w:szCs w:val="22"/>
          <w:u w:val="single"/>
        </w:rPr>
        <w:t xml:space="preserve">                                                      </w:t>
      </w:r>
      <w:r>
        <w:rPr>
          <w:rFonts w:ascii="方正中等线_GBK;微软雅黑" w:hAnsi="方正中等线_GBK;微软雅黑" w:cs="Arial" w:eastAsia="方正中等线_GBK;微软雅黑"/>
        </w:rPr>
        <w:t>；</w:t>
      </w:r>
    </w:p>
    <w:p>
      <w:pPr>
        <w:pStyle w:val="Style17"/>
        <w:spacing w:lineRule="exact" w:line="460"/>
        <w:rPr>
          <w:rFonts w:ascii="方正中等线_GBK;微软雅黑" w:hAnsi="方正中等线_GBK;微软雅黑" w:eastAsia="方正中等线_GBK;微软雅黑" w:cs="Arial"/>
          <w:sz w:val="21"/>
          <w:szCs w:val="24"/>
        </w:rPr>
      </w:pPr>
      <w:r>
        <w:rPr>
          <w:rFonts w:eastAsia="方正中等线_GBK;微软雅黑" w:cs="方正中等线_GBK;微软雅黑" w:ascii="方正中等线_GBK;微软雅黑" w:hAnsi="方正中等线_GBK;微软雅黑"/>
          <w:sz w:val="21"/>
        </w:rPr>
        <w:t xml:space="preserve">■ </w:t>
      </w:r>
      <w:r>
        <w:rPr>
          <w:rFonts w:ascii="方正中等线_GBK;微软雅黑" w:hAnsi="方正中等线_GBK;微软雅黑" w:cs="Arial" w:eastAsia="方正中等线_GBK;微软雅黑"/>
          <w:sz w:val="21"/>
          <w:szCs w:val="24"/>
        </w:rPr>
        <w:t>参展方式及费用</w:t>
      </w:r>
    </w:p>
    <w:p>
      <w:pPr>
        <w:pStyle w:val="Normal"/>
        <w:numPr>
          <w:ilvl w:val="0"/>
          <w:numId w:val="1"/>
        </w:numPr>
        <w:tabs>
          <w:tab w:val="clear" w:pos="420"/>
          <w:tab w:val="left" w:pos="360" w:leader="none"/>
        </w:tabs>
        <w:spacing w:lineRule="exact" w:line="460"/>
        <w:rPr>
          <w:rFonts w:ascii="方正中等线_GBK;微软雅黑" w:hAnsi="方正中等线_GBK;微软雅黑" w:eastAsia="方正中等线_GBK;微软雅黑" w:cs="Arial"/>
        </w:rPr>
      </w:pPr>
      <w:r>
        <w:rPr>
          <w:rFonts w:ascii="方正中等线_GBK;微软雅黑" w:hAnsi="方正中等线_GBK;微软雅黑" w:cs="Arial" w:eastAsia="方正中等线_GBK;微软雅黑"/>
        </w:rPr>
        <w:t>标准展位： 国际展区：</w:t>
      </w:r>
      <w:r>
        <w:rPr>
          <w:rFonts w:eastAsia="方正中等线_GBK;微软雅黑" w:cs="Arial" w:ascii="方正中等线_GBK;微软雅黑" w:hAnsi="方正中等线_GBK;微软雅黑"/>
        </w:rPr>
        <w:t>30000</w:t>
      </w:r>
      <w:r>
        <w:rPr>
          <w:rFonts w:ascii="方正中等线_GBK;微软雅黑" w:hAnsi="方正中等线_GBK;微软雅黑" w:cs="Arial" w:eastAsia="方正中等线_GBK;微软雅黑"/>
        </w:rPr>
        <w:t>元</w:t>
      </w:r>
      <w:r>
        <w:rPr>
          <w:rFonts w:eastAsia="方正中等线_GBK;微软雅黑" w:cs="Arial" w:ascii="方正中等线_GBK;微软雅黑" w:hAnsi="方正中等线_GBK;微软雅黑"/>
        </w:rPr>
        <w:t>/ 9m</w:t>
      </w:r>
      <w:r>
        <w:rPr>
          <w:rFonts w:eastAsia="方正中等线_GBK;微软雅黑" w:cs="Arial" w:ascii="方正中等线_GBK;微软雅黑" w:hAnsi="方正中等线_GBK;微软雅黑"/>
          <w:vertAlign w:val="superscript"/>
        </w:rPr>
        <w:t>2</w:t>
      </w:r>
      <w:r>
        <w:rPr>
          <w:rFonts w:eastAsia="方正中等线_GBK;微软雅黑" w:cs="Arial" w:ascii="方正中等线_GBK;微软雅黑" w:hAnsi="方正中等线_GBK;微软雅黑"/>
        </w:rPr>
        <w:t xml:space="preserve"> </w:t>
      </w:r>
      <w:r>
        <w:rPr>
          <w:rFonts w:ascii="方正中等线_GBK;微软雅黑" w:hAnsi="方正中等线_GBK;微软雅黑" w:cs="Arial" w:eastAsia="方正中等线_GBK;微软雅黑"/>
        </w:rPr>
        <w:t>；</w:t>
      </w:r>
      <w:r>
        <w:rPr>
          <w:rFonts w:ascii="方正中等线_GBK;微软雅黑" w:hAnsi="方正中等线_GBK;微软雅黑" w:cs="Arial" w:eastAsia="方正中等线_GBK;微软雅黑"/>
          <w:bCs/>
        </w:rPr>
        <w:t>国内展区：</w:t>
      </w:r>
      <w:r>
        <w:rPr>
          <w:rFonts w:eastAsia="方正中等线_GBK;微软雅黑" w:cs="Arial" w:ascii="方正中等线_GBK;微软雅黑" w:hAnsi="方正中等线_GBK;微软雅黑"/>
          <w:bCs/>
        </w:rPr>
        <w:t>13000</w:t>
      </w:r>
      <w:r>
        <w:rPr>
          <w:rFonts w:ascii="方正中等线_GBK;微软雅黑" w:hAnsi="方正中等线_GBK;微软雅黑" w:cs="Arial" w:eastAsia="方正中等线_GBK;微软雅黑"/>
          <w:bCs/>
        </w:rPr>
        <w:t>元</w:t>
      </w:r>
      <w:r>
        <w:rPr>
          <w:rFonts w:eastAsia="方正中等线_GBK;微软雅黑" w:cs="Arial" w:ascii="方正中等线_GBK;微软雅黑" w:hAnsi="方正中等线_GBK;微软雅黑"/>
          <w:bCs/>
        </w:rPr>
        <w:t>/</w:t>
      </w:r>
      <w:r>
        <w:rPr>
          <w:rFonts w:eastAsia="方正中等线_GBK;微软雅黑" w:cs="Arial" w:ascii="方正中等线_GBK;微软雅黑" w:hAnsi="方正中等线_GBK;微软雅黑"/>
        </w:rPr>
        <w:t xml:space="preserve"> 9m</w:t>
      </w:r>
      <w:r>
        <w:rPr>
          <w:rFonts w:eastAsia="方正中等线_GBK;微软雅黑" w:cs="Arial" w:ascii="方正中等线_GBK;微软雅黑" w:hAnsi="方正中等线_GBK;微软雅黑"/>
          <w:vertAlign w:val="superscript"/>
        </w:rPr>
        <w:t>2</w:t>
      </w:r>
      <w:r>
        <w:rPr>
          <w:rFonts w:ascii="方正中等线_GBK;微软雅黑" w:hAnsi="方正中等线_GBK;微软雅黑" w:cs="Arial" w:eastAsia="方正中等线_GBK;微软雅黑"/>
        </w:rPr>
        <w:t>；</w:t>
      </w:r>
    </w:p>
    <w:p>
      <w:pPr>
        <w:pStyle w:val="Normal"/>
        <w:spacing w:lineRule="exact" w:line="460"/>
        <w:ind w:firstLine="1470"/>
        <w:rPr/>
      </w:pPr>
      <w:r>
        <w:rPr>
          <w:rFonts w:ascii="方正中等线_GBK;微软雅黑" w:hAnsi="方正中等线_GBK;微软雅黑" w:cs="Arial" w:eastAsia="方正中等线_GBK;微软雅黑"/>
        </w:rPr>
        <w:t>选择</w:t>
      </w:r>
      <w:r>
        <w:rPr>
          <w:rFonts w:ascii="方正中等线_GBK;微软雅黑" w:hAnsi="方正中等线_GBK;微软雅黑" w:cs="Arial" w:eastAsia="方正中等线_GBK;微软雅黑"/>
          <w:u w:val="single"/>
        </w:rPr>
        <w:t xml:space="preserve">        </w:t>
      </w:r>
      <w:r>
        <w:rPr>
          <w:rFonts w:ascii="方正中等线_GBK;微软雅黑" w:hAnsi="方正中等线_GBK;微软雅黑" w:cs="Arial" w:eastAsia="方正中等线_GBK;微软雅黑"/>
        </w:rPr>
        <w:t>个  展位号：</w:t>
      </w:r>
      <w:r>
        <w:rPr>
          <w:rFonts w:ascii="方正中等线_GBK;微软雅黑" w:hAnsi="方正中等线_GBK;微软雅黑" w:cs="Arial" w:eastAsia="方正中等线_GBK;微软雅黑"/>
          <w:u w:val="single"/>
        </w:rPr>
        <w:t xml:space="preserve">　          </w:t>
      </w:r>
      <w:r>
        <w:rPr>
          <w:rFonts w:ascii="方正中等线_GBK;微软雅黑" w:hAnsi="方正中等线_GBK;微软雅黑" w:cs="Arial" w:eastAsia="方正中等线_GBK;微软雅黑"/>
        </w:rPr>
        <w:t xml:space="preserve"> 费用</w:t>
      </w:r>
      <w:r>
        <w:rPr>
          <w:rFonts w:ascii="方正中等线_GBK;微软雅黑" w:hAnsi="方正中等线_GBK;微软雅黑" w:cs="Arial" w:eastAsia="方正中等线_GBK;微软雅黑"/>
          <w:u w:val="single"/>
        </w:rPr>
        <w:t xml:space="preserve">                       </w:t>
      </w:r>
      <w:r>
        <w:rPr>
          <w:rFonts w:ascii="方正中等线_GBK;微软雅黑" w:hAnsi="方正中等线_GBK;微软雅黑" w:cs="Arial" w:eastAsia="方正中等线_GBK;微软雅黑"/>
        </w:rPr>
        <w:t xml:space="preserve">元； </w:t>
      </w:r>
    </w:p>
    <w:p>
      <w:pPr>
        <w:pStyle w:val="Normal"/>
        <w:spacing w:lineRule="exact" w:line="460"/>
        <w:ind w:firstLine="420"/>
        <w:rPr>
          <w:rFonts w:ascii="方正中等线_GBK;微软雅黑" w:hAnsi="方正中等线_GBK;微软雅黑" w:eastAsia="方正中等线_GBK;微软雅黑" w:cs="Arial"/>
          <w:b/>
          <w:b/>
        </w:rPr>
      </w:pPr>
      <w:r>
        <w:rPr>
          <w:rFonts w:ascii="方正中等线_GBK;微软雅黑" w:hAnsi="方正中等线_GBK;微软雅黑" w:cs="Arial" w:eastAsia="方正中等线_GBK;微软雅黑"/>
        </w:rPr>
        <w:t>空场地：国际展区：</w:t>
      </w:r>
      <w:r>
        <w:rPr>
          <w:rFonts w:eastAsia="方正中等线_GBK;微软雅黑" w:cs="Arial" w:ascii="方正中等线_GBK;微软雅黑" w:hAnsi="方正中等线_GBK;微软雅黑"/>
        </w:rPr>
        <w:t>3200</w:t>
      </w:r>
      <w:r>
        <w:rPr>
          <w:rFonts w:ascii="方正中等线_GBK;微软雅黑" w:hAnsi="方正中等线_GBK;微软雅黑" w:cs="Arial" w:eastAsia="方正中等线_GBK;微软雅黑"/>
        </w:rPr>
        <w:t>元</w:t>
      </w:r>
      <w:r>
        <w:rPr>
          <w:rFonts w:eastAsia="方正中等线_GBK;微软雅黑" w:cs="Arial" w:ascii="方正中等线_GBK;微软雅黑" w:hAnsi="方正中等线_GBK;微软雅黑"/>
        </w:rPr>
        <w:t>/</w:t>
      </w:r>
      <w:r>
        <w:rPr>
          <w:rFonts w:ascii="方正中等线_GBK;微软雅黑" w:hAnsi="方正中等线_GBK;微软雅黑" w:cs="Arial" w:eastAsia="方正中等线_GBK;微软雅黑"/>
        </w:rPr>
        <w:t>平米 ；</w:t>
      </w:r>
      <w:r>
        <w:rPr>
          <w:rFonts w:ascii="方正中等线_GBK;微软雅黑" w:hAnsi="方正中等线_GBK;微软雅黑" w:cs="Arial" w:eastAsia="方正中等线_GBK;微软雅黑"/>
          <w:bCs/>
        </w:rPr>
        <w:t>国内展区：</w:t>
      </w:r>
      <w:r>
        <w:rPr>
          <w:rFonts w:eastAsia="方正中等线_GBK;微软雅黑" w:cs="Arial" w:ascii="方正中等线_GBK;微软雅黑" w:hAnsi="方正中等线_GBK;微软雅黑"/>
          <w:bCs/>
        </w:rPr>
        <w:t>1300</w:t>
      </w:r>
      <w:r>
        <w:rPr>
          <w:rFonts w:ascii="方正中等线_GBK;微软雅黑" w:hAnsi="方正中等线_GBK;微软雅黑" w:cs="Arial" w:eastAsia="方正中等线_GBK;微软雅黑"/>
          <w:bCs/>
        </w:rPr>
        <w:t>元</w:t>
      </w:r>
      <w:r>
        <w:rPr>
          <w:rFonts w:eastAsia="方正中等线_GBK;微软雅黑" w:cs="Arial" w:ascii="方正中等线_GBK;微软雅黑" w:hAnsi="方正中等线_GBK;微软雅黑"/>
          <w:bCs/>
        </w:rPr>
        <w:t>/</w:t>
      </w:r>
      <w:r>
        <w:rPr>
          <w:rFonts w:ascii="方正中等线_GBK;微软雅黑" w:hAnsi="方正中等线_GBK;微软雅黑" w:cs="Arial" w:eastAsia="方正中等线_GBK;微软雅黑"/>
          <w:bCs/>
        </w:rPr>
        <w:t>平米（</w:t>
      </w:r>
      <w:r>
        <w:rPr>
          <w:rFonts w:eastAsia="方正中等线_GBK;微软雅黑" w:cs="Arial" w:ascii="方正中等线_GBK;微软雅黑" w:hAnsi="方正中等线_GBK;微软雅黑"/>
          <w:bCs/>
        </w:rPr>
        <w:t>36</w:t>
      </w:r>
      <w:r>
        <w:rPr>
          <w:rFonts w:eastAsia="方正中等线_GBK;微软雅黑" w:cs="Arial" w:ascii="方正中等线_GBK;微软雅黑" w:hAnsi="方正中等线_GBK;微软雅黑"/>
        </w:rPr>
        <w:t xml:space="preserve"> m</w:t>
      </w:r>
      <w:r>
        <w:rPr>
          <w:rFonts w:eastAsia="方正中等线_GBK;微软雅黑" w:cs="Arial" w:ascii="方正中等线_GBK;微软雅黑" w:hAnsi="方正中等线_GBK;微软雅黑"/>
          <w:vertAlign w:val="superscript"/>
        </w:rPr>
        <w:t>2</w:t>
      </w:r>
      <w:r>
        <w:rPr>
          <w:rFonts w:ascii="方正中等线_GBK;微软雅黑" w:hAnsi="方正中等线_GBK;微软雅黑" w:cs="Arial" w:eastAsia="方正中等线_GBK;微软雅黑"/>
          <w:bCs/>
        </w:rPr>
        <w:t>起租）</w:t>
      </w:r>
    </w:p>
    <w:p>
      <w:pPr>
        <w:pStyle w:val="Normal"/>
        <w:spacing w:lineRule="exact" w:line="460"/>
        <w:ind w:left="178" w:firstLine="1289"/>
        <w:rPr>
          <w:rFonts w:ascii="方正中等线_GBK;微软雅黑" w:hAnsi="方正中等线_GBK;微软雅黑" w:eastAsia="方正中等线_GBK;微软雅黑" w:cs="Arial"/>
        </w:rPr>
      </w:pPr>
      <w:r>
        <w:rPr>
          <w:rFonts w:ascii="方正中等线_GBK;微软雅黑" w:hAnsi="方正中等线_GBK;微软雅黑" w:cs="Arial" w:eastAsia="方正中等线_GBK;微软雅黑"/>
        </w:rPr>
        <w:t>选择</w:t>
      </w:r>
      <w:r>
        <w:rPr>
          <w:rFonts w:ascii="方正中等线_GBK;微软雅黑" w:hAnsi="方正中等线_GBK;微软雅黑" w:cs="Arial" w:eastAsia="方正中等线_GBK;微软雅黑"/>
          <w:u w:val="single"/>
        </w:rPr>
        <w:t xml:space="preserve">         </w:t>
      </w:r>
      <w:r>
        <w:rPr>
          <w:rFonts w:eastAsia="方正中等线_GBK;微软雅黑" w:cs="Arial" w:ascii="方正中等线_GBK;微软雅黑" w:hAnsi="方正中等线_GBK;微软雅黑"/>
        </w:rPr>
        <w:t>m</w:t>
      </w:r>
      <w:r>
        <w:rPr>
          <w:rFonts w:eastAsia="方正中等线_GBK;微软雅黑" w:cs="Arial" w:ascii="方正中等线_GBK;微软雅黑" w:hAnsi="方正中等线_GBK;微软雅黑"/>
          <w:vertAlign w:val="superscript"/>
        </w:rPr>
        <w:t>2</w:t>
      </w:r>
      <w:r>
        <w:rPr>
          <w:rFonts w:eastAsia="方正中等线_GBK;微软雅黑" w:cs="Arial" w:ascii="方正中等线_GBK;微软雅黑" w:hAnsi="方正中等线_GBK;微软雅黑"/>
        </w:rPr>
        <w:t xml:space="preserve">  </w:t>
      </w:r>
      <w:r>
        <w:rPr>
          <w:rFonts w:ascii="方正中等线_GBK;微软雅黑" w:hAnsi="方正中等线_GBK;微软雅黑" w:cs="Arial" w:eastAsia="方正中等线_GBK;微软雅黑"/>
        </w:rPr>
        <w:t>展位号：</w:t>
      </w:r>
      <w:r>
        <w:rPr>
          <w:rFonts w:ascii="方正中等线_GBK;微软雅黑" w:hAnsi="方正中等线_GBK;微软雅黑" w:cs="Arial" w:eastAsia="方正中等线_GBK;微软雅黑"/>
          <w:u w:val="single"/>
        </w:rPr>
        <w:t xml:space="preserve">　　       </w:t>
      </w:r>
      <w:r>
        <w:rPr>
          <w:rFonts w:ascii="方正中等线_GBK;微软雅黑" w:hAnsi="方正中等线_GBK;微软雅黑" w:cs="Arial" w:eastAsia="方正中等线_GBK;微软雅黑"/>
        </w:rPr>
        <w:t>费用</w:t>
      </w:r>
      <w:r>
        <w:rPr>
          <w:rFonts w:ascii="方正中等线_GBK;微软雅黑" w:hAnsi="方正中等线_GBK;微软雅黑" w:cs="Arial" w:eastAsia="方正中等线_GBK;微软雅黑"/>
          <w:u w:val="single"/>
        </w:rPr>
        <w:t xml:space="preserve">                       </w:t>
      </w:r>
      <w:r>
        <w:rPr>
          <w:rFonts w:ascii="方正中等线_GBK;微软雅黑" w:hAnsi="方正中等线_GBK;微软雅黑" w:cs="Arial" w:eastAsia="方正中等线_GBK;微软雅黑"/>
        </w:rPr>
        <w:t>元；</w:t>
      </w:r>
    </w:p>
    <w:p>
      <w:pPr>
        <w:pStyle w:val="Normal"/>
        <w:spacing w:lineRule="exact" w:line="460"/>
        <w:rPr>
          <w:rFonts w:ascii="方正中等线_GBK;微软雅黑" w:hAnsi="方正中等线_GBK;微软雅黑" w:eastAsia="方正中等线_GBK;微软雅黑" w:cs="Arial"/>
        </w:rPr>
      </w:pPr>
      <w:r>
        <w:rPr>
          <w:rFonts w:eastAsia="方正中等线_GBK;微软雅黑" w:cs="Arial" w:ascii="方正中等线_GBK;微软雅黑" w:hAnsi="方正中等线_GBK;微软雅黑"/>
        </w:rPr>
        <w:t>2</w:t>
      </w:r>
      <w:r>
        <w:rPr>
          <w:rFonts w:ascii="方正中等线_GBK;微软雅黑" w:hAnsi="方正中等线_GBK;微软雅黑" w:cs="Arial" w:eastAsia="方正中等线_GBK;微软雅黑"/>
        </w:rPr>
        <w:t>、 会刊广告：选择版面：</w:t>
      </w:r>
      <w:r>
        <w:rPr>
          <w:rFonts w:ascii="方正中等线_GBK;微软雅黑" w:hAnsi="方正中等线_GBK;微软雅黑" w:cs="Arial" w:eastAsia="方正中等线_GBK;微软雅黑"/>
          <w:u w:val="single"/>
        </w:rPr>
        <w:t xml:space="preserve">　       　               </w:t>
      </w:r>
      <w:r>
        <w:rPr>
          <w:rFonts w:ascii="方正中等线_GBK;微软雅黑" w:hAnsi="方正中等线_GBK;微软雅黑" w:cs="Arial" w:eastAsia="方正中等线_GBK;微软雅黑"/>
        </w:rPr>
        <w:t>；费用</w:t>
      </w:r>
      <w:r>
        <w:rPr>
          <w:rFonts w:ascii="方正中等线_GBK;微软雅黑" w:hAnsi="方正中等线_GBK;微软雅黑" w:cs="Arial" w:eastAsia="方正中等线_GBK;微软雅黑"/>
          <w:u w:val="single"/>
        </w:rPr>
        <w:t xml:space="preserve">                     </w:t>
      </w:r>
      <w:r>
        <w:rPr>
          <w:rFonts w:ascii="方正中等线_GBK;微软雅黑" w:hAnsi="方正中等线_GBK;微软雅黑" w:cs="Arial" w:eastAsia="方正中等线_GBK;微软雅黑"/>
        </w:rPr>
        <w:t>元；</w:t>
      </w:r>
    </w:p>
    <w:p>
      <w:pPr>
        <w:pStyle w:val="Normal"/>
        <w:spacing w:lineRule="exact" w:line="460"/>
        <w:ind w:firstLine="359"/>
        <w:rPr/>
      </w:pPr>
      <w:r>
        <w:rPr>
          <w:rFonts w:eastAsia="方正中等线_GBK;微软雅黑" w:cs="方正中等线_GBK;微软雅黑" w:ascii="方正中等线_GBK;微软雅黑" w:hAnsi="方正中等线_GBK;微软雅黑"/>
          <w:b/>
          <w:bCs/>
        </w:rPr>
        <w:t xml:space="preserve">□ </w:t>
      </w:r>
      <w:r>
        <w:rPr>
          <w:rFonts w:ascii="方正中等线_GBK;微软雅黑" w:hAnsi="方正中等线_GBK;微软雅黑" w:cs="Arial" w:eastAsia="方正中等线_GBK;微软雅黑"/>
        </w:rPr>
        <w:t>封 面  ￥</w:t>
      </w:r>
      <w:r>
        <w:rPr>
          <w:rFonts w:eastAsia="方正中等线_GBK;微软雅黑" w:cs="Arial" w:ascii="方正中等线_GBK;微软雅黑" w:hAnsi="方正中等线_GBK;微软雅黑"/>
        </w:rPr>
        <w:t>25,000</w:t>
      </w:r>
      <w:r>
        <w:rPr>
          <w:rFonts w:ascii="方正中等线_GBK;微软雅黑" w:hAnsi="方正中等线_GBK;微软雅黑" w:cs="Arial" w:eastAsia="方正中等线_GBK;微软雅黑"/>
        </w:rPr>
        <w:t xml:space="preserve">元   </w:t>
      </w:r>
      <w:r>
        <w:rPr>
          <w:rFonts w:ascii="方正中等线_GBK;微软雅黑" w:hAnsi="方正中等线_GBK;微软雅黑" w:cs="Arial" w:eastAsia="方正中等线_GBK;微软雅黑"/>
          <w:b/>
          <w:bCs/>
        </w:rPr>
        <w:t xml:space="preserve">   □</w:t>
      </w:r>
      <w:r>
        <w:rPr>
          <w:rFonts w:ascii="方正中等线_GBK;微软雅黑" w:hAnsi="方正中等线_GBK;微软雅黑" w:cs="Arial" w:eastAsia="方正中等线_GBK;微软雅黑"/>
        </w:rPr>
        <w:t xml:space="preserve"> 封 二  ￥</w:t>
      </w:r>
      <w:r>
        <w:rPr>
          <w:rFonts w:eastAsia="方正中等线_GBK;微软雅黑" w:cs="Arial" w:ascii="方正中等线_GBK;微软雅黑" w:hAnsi="方正中等线_GBK;微软雅黑"/>
        </w:rPr>
        <w:t>18,000</w:t>
      </w:r>
      <w:r>
        <w:rPr>
          <w:rFonts w:ascii="方正中等线_GBK;微软雅黑" w:hAnsi="方正中等线_GBK;微软雅黑" w:cs="Arial" w:eastAsia="方正中等线_GBK;微软雅黑"/>
        </w:rPr>
        <w:t xml:space="preserve">元        </w:t>
      </w:r>
      <w:r>
        <w:rPr>
          <w:rFonts w:ascii="方正中等线_GBK;微软雅黑" w:hAnsi="方正中等线_GBK;微软雅黑" w:cs="Arial" w:eastAsia="方正中等线_GBK;微软雅黑"/>
          <w:b/>
          <w:bCs/>
        </w:rPr>
        <w:t>□</w:t>
      </w:r>
      <w:r>
        <w:rPr>
          <w:rFonts w:ascii="方正中等线_GBK;微软雅黑" w:hAnsi="方正中等线_GBK;微软雅黑" w:cs="Arial" w:eastAsia="方正中等线_GBK;微软雅黑"/>
        </w:rPr>
        <w:t xml:space="preserve"> 扉    页  ￥</w:t>
      </w:r>
      <w:r>
        <w:rPr>
          <w:rFonts w:eastAsia="方正中等线_GBK;微软雅黑" w:cs="Arial" w:ascii="方正中等线_GBK;微软雅黑" w:hAnsi="方正中等线_GBK;微软雅黑"/>
        </w:rPr>
        <w:t>18,000</w:t>
      </w:r>
      <w:r>
        <w:rPr>
          <w:rFonts w:ascii="方正中等线_GBK;微软雅黑" w:hAnsi="方正中等线_GBK;微软雅黑" w:cs="Arial" w:eastAsia="方正中等线_GBK;微软雅黑"/>
        </w:rPr>
        <w:t xml:space="preserve">元    </w:t>
      </w:r>
    </w:p>
    <w:p>
      <w:pPr>
        <w:pStyle w:val="Normal"/>
        <w:spacing w:lineRule="exact" w:line="460"/>
        <w:ind w:firstLine="359"/>
        <w:rPr/>
      </w:pPr>
      <w:r>
        <w:rPr>
          <w:rFonts w:eastAsia="方正中等线_GBK;微软雅黑" w:cs="方正中等线_GBK;微软雅黑" w:ascii="方正中等线_GBK;微软雅黑" w:hAnsi="方正中等线_GBK;微软雅黑"/>
          <w:b/>
          <w:bCs/>
        </w:rPr>
        <w:t>□</w:t>
      </w:r>
      <w:r>
        <w:rPr>
          <w:rFonts w:eastAsia="方正中等线_GBK;微软雅黑" w:cs="方正中等线_GBK;微软雅黑" w:ascii="方正中等线_GBK;微软雅黑" w:hAnsi="方正中等线_GBK;微软雅黑"/>
        </w:rPr>
        <w:t xml:space="preserve"> </w:t>
      </w:r>
      <w:r>
        <w:rPr>
          <w:rFonts w:ascii="方正中等线_GBK;微软雅黑" w:hAnsi="方正中等线_GBK;微软雅黑" w:cs="Arial" w:eastAsia="方正中等线_GBK;微软雅黑"/>
        </w:rPr>
        <w:t>封 底  ￥</w:t>
      </w:r>
      <w:r>
        <w:rPr>
          <w:rFonts w:eastAsia="方正中等线_GBK;微软雅黑" w:cs="Arial" w:ascii="方正中等线_GBK;微软雅黑" w:hAnsi="方正中等线_GBK;微软雅黑"/>
        </w:rPr>
        <w:t>20,000</w:t>
      </w:r>
      <w:r>
        <w:rPr>
          <w:rFonts w:ascii="方正中等线_GBK;微软雅黑" w:hAnsi="方正中等线_GBK;微软雅黑" w:cs="Arial" w:eastAsia="方正中等线_GBK;微软雅黑"/>
        </w:rPr>
        <w:t xml:space="preserve">元      </w:t>
      </w:r>
      <w:r>
        <w:rPr>
          <w:rFonts w:ascii="方正中等线_GBK;微软雅黑" w:hAnsi="方正中等线_GBK;微软雅黑" w:cs="Arial" w:eastAsia="方正中等线_GBK;微软雅黑"/>
          <w:b/>
          <w:bCs/>
        </w:rPr>
        <w:t>□</w:t>
      </w:r>
      <w:r>
        <w:rPr>
          <w:rFonts w:ascii="方正中等线_GBK;微软雅黑" w:hAnsi="方正中等线_GBK;微软雅黑" w:cs="Arial" w:eastAsia="方正中等线_GBK;微软雅黑"/>
        </w:rPr>
        <w:t xml:space="preserve"> 封 三  ￥</w:t>
      </w:r>
      <w:r>
        <w:rPr>
          <w:rFonts w:eastAsia="方正中等线_GBK;微软雅黑" w:cs="Arial" w:ascii="方正中等线_GBK;微软雅黑" w:hAnsi="方正中等线_GBK;微软雅黑"/>
        </w:rPr>
        <w:t>15,000</w:t>
      </w:r>
      <w:r>
        <w:rPr>
          <w:rFonts w:ascii="方正中等线_GBK;微软雅黑" w:hAnsi="方正中等线_GBK;微软雅黑" w:cs="Arial" w:eastAsia="方正中等线_GBK;微软雅黑"/>
        </w:rPr>
        <w:t xml:space="preserve">元        </w:t>
      </w:r>
      <w:r>
        <w:rPr>
          <w:rFonts w:ascii="方正中等线_GBK;微软雅黑" w:hAnsi="方正中等线_GBK;微软雅黑" w:cs="Arial" w:eastAsia="方正中等线_GBK;微软雅黑"/>
          <w:b/>
          <w:bCs/>
        </w:rPr>
        <w:t>□</w:t>
      </w:r>
      <w:r>
        <w:rPr>
          <w:rFonts w:ascii="方正中等线_GBK;微软雅黑" w:hAnsi="方正中等线_GBK;微软雅黑" w:cs="Arial" w:eastAsia="方正中等线_GBK;微软雅黑"/>
        </w:rPr>
        <w:t xml:space="preserve"> 彩色内页  ￥</w:t>
      </w:r>
      <w:r>
        <w:rPr>
          <w:rFonts w:eastAsia="方正中等线_GBK;微软雅黑" w:cs="Arial" w:ascii="方正中等线_GBK;微软雅黑" w:hAnsi="方正中等线_GBK;微软雅黑"/>
        </w:rPr>
        <w:t>8,000</w:t>
      </w:r>
      <w:r>
        <w:rPr>
          <w:rFonts w:ascii="方正中等线_GBK;微软雅黑" w:hAnsi="方正中等线_GBK;微软雅黑" w:cs="Arial" w:eastAsia="方正中等线_GBK;微软雅黑"/>
        </w:rPr>
        <w:t xml:space="preserve">元     </w:t>
      </w:r>
    </w:p>
    <w:p>
      <w:pPr>
        <w:pStyle w:val="Normal"/>
        <w:spacing w:lineRule="exact" w:line="460"/>
        <w:rPr>
          <w:rFonts w:ascii="方正中等线_GBK;微软雅黑" w:hAnsi="方正中等线_GBK;微软雅黑" w:eastAsia="方正中等线_GBK;微软雅黑" w:cs="Arial"/>
        </w:rPr>
      </w:pPr>
      <w:r>
        <w:rPr>
          <w:rFonts w:eastAsia="方正中等线_GBK;微软雅黑" w:cs="Arial" w:ascii="方正中等线_GBK;微软雅黑" w:hAnsi="方正中等线_GBK;微软雅黑"/>
        </w:rPr>
        <w:t>3</w:t>
      </w:r>
      <w:r>
        <w:rPr>
          <w:rFonts w:ascii="方正中等线_GBK;微软雅黑" w:hAnsi="方正中等线_GBK;微软雅黑" w:cs="Arial" w:eastAsia="方正中等线_GBK;微软雅黑"/>
        </w:rPr>
        <w:t>、特殊广告：选择类别：</w:t>
      </w:r>
      <w:r>
        <w:rPr>
          <w:rFonts w:ascii="方正中等线_GBK;微软雅黑" w:hAnsi="方正中等线_GBK;微软雅黑" w:cs="Arial" w:eastAsia="方正中等线_GBK;微软雅黑"/>
          <w:u w:val="single"/>
        </w:rPr>
        <w:t xml:space="preserve">　       　            </w:t>
      </w:r>
      <w:r>
        <w:rPr>
          <w:rFonts w:ascii="方正中等线_GBK;微软雅黑" w:hAnsi="方正中等线_GBK;微软雅黑" w:cs="Arial" w:eastAsia="方正中等线_GBK;微软雅黑"/>
        </w:rPr>
        <w:t>；费用</w:t>
      </w:r>
      <w:r>
        <w:rPr>
          <w:rFonts w:ascii="方正中等线_GBK;微软雅黑" w:hAnsi="方正中等线_GBK;微软雅黑" w:cs="Arial" w:eastAsia="方正中等线_GBK;微软雅黑"/>
          <w:u w:val="single"/>
        </w:rPr>
        <w:t xml:space="preserve">                         </w:t>
      </w:r>
      <w:r>
        <w:rPr>
          <w:rFonts w:ascii="方正中等线_GBK;微软雅黑" w:hAnsi="方正中等线_GBK;微软雅黑" w:cs="Arial" w:eastAsia="方正中等线_GBK;微软雅黑"/>
        </w:rPr>
        <w:t>元；</w:t>
      </w:r>
    </w:p>
    <w:p>
      <w:pPr>
        <w:pStyle w:val="Normal"/>
        <w:spacing w:lineRule="exact" w:line="460"/>
        <w:ind w:firstLine="309"/>
        <w:rPr/>
      </w:pPr>
      <w:r>
        <w:rPr>
          <w:rFonts w:eastAsia="方正中等线_GBK;微软雅黑" w:cs="方正中等线_GBK;微软雅黑" w:ascii="方正中等线_GBK;微软雅黑" w:hAnsi="方正中等线_GBK;微软雅黑"/>
          <w:b/>
          <w:bCs/>
        </w:rPr>
        <w:t xml:space="preserve">□ </w:t>
      </w:r>
      <w:r>
        <w:rPr>
          <w:rFonts w:ascii="方正中等线_GBK;微软雅黑" w:hAnsi="方正中等线_GBK;微软雅黑" w:cs="Arial" w:eastAsia="方正中等线_GBK;微软雅黑"/>
        </w:rPr>
        <w:t>参观券  ￥</w:t>
      </w:r>
      <w:r>
        <w:rPr>
          <w:rFonts w:eastAsia="方正中等线_GBK;微软雅黑" w:cs="Arial" w:ascii="方正中等线_GBK;微软雅黑" w:hAnsi="方正中等线_GBK;微软雅黑"/>
        </w:rPr>
        <w:t>50,000</w:t>
      </w:r>
      <w:r>
        <w:rPr>
          <w:rFonts w:ascii="方正中等线_GBK;微软雅黑" w:hAnsi="方正中等线_GBK;微软雅黑" w:cs="Arial" w:eastAsia="方正中等线_GBK;微软雅黑"/>
        </w:rPr>
        <w:t>元</w:t>
      </w:r>
      <w:r>
        <w:rPr>
          <w:rFonts w:eastAsia="方正中等线_GBK;微软雅黑" w:cs="Arial" w:ascii="方正中等线_GBK;微软雅黑" w:hAnsi="方正中等线_GBK;微软雅黑"/>
        </w:rPr>
        <w:t>/50,000</w:t>
      </w:r>
      <w:r>
        <w:rPr>
          <w:rFonts w:ascii="方正中等线_GBK;微软雅黑" w:hAnsi="方正中等线_GBK;微软雅黑" w:cs="Arial" w:eastAsia="方正中等线_GBK;微软雅黑"/>
        </w:rPr>
        <w:t xml:space="preserve">张      </w:t>
      </w:r>
      <w:r>
        <w:rPr>
          <w:rFonts w:ascii="方正中等线_GBK;微软雅黑" w:hAnsi="方正中等线_GBK;微软雅黑" w:cs="Arial" w:eastAsia="方正中等线_GBK;微软雅黑"/>
          <w:b/>
          <w:bCs/>
        </w:rPr>
        <w:t xml:space="preserve">□ </w:t>
      </w:r>
      <w:r>
        <w:rPr>
          <w:rFonts w:ascii="方正中等线_GBK;微软雅黑" w:hAnsi="方正中等线_GBK;微软雅黑" w:cs="Arial" w:eastAsia="方正中等线_GBK;微软雅黑"/>
        </w:rPr>
        <w:t>手提袋</w:t>
      </w:r>
      <w:r>
        <w:rPr>
          <w:rFonts w:eastAsia="方正中等线_GBK;微软雅黑" w:cs="Arial" w:ascii="方正中等线_GBK;微软雅黑" w:hAnsi="方正中等线_GBK;微软雅黑"/>
        </w:rPr>
        <w:t>(</w:t>
      </w:r>
      <w:r>
        <w:rPr>
          <w:rFonts w:ascii="方正中等线_GBK;微软雅黑" w:hAnsi="方正中等线_GBK;微软雅黑" w:cs="Arial" w:eastAsia="方正中等线_GBK;微软雅黑"/>
        </w:rPr>
        <w:t>独家</w:t>
      </w:r>
      <w:r>
        <w:rPr>
          <w:rFonts w:eastAsia="方正中等线_GBK;微软雅黑" w:cs="Arial" w:ascii="方正中等线_GBK;微软雅黑" w:hAnsi="方正中等线_GBK;微软雅黑"/>
        </w:rPr>
        <w:t xml:space="preserve">)   </w:t>
      </w:r>
      <w:r>
        <w:rPr>
          <w:rFonts w:ascii="方正中等线_GBK;微软雅黑" w:hAnsi="方正中等线_GBK;微软雅黑" w:cs="Arial" w:eastAsia="方正中等线_GBK;微软雅黑"/>
        </w:rPr>
        <w:t>￥</w:t>
      </w:r>
      <w:r>
        <w:rPr>
          <w:rFonts w:eastAsia="方正中等线_GBK;微软雅黑" w:cs="Arial" w:ascii="方正中等线_GBK;微软雅黑" w:hAnsi="方正中等线_GBK;微软雅黑"/>
        </w:rPr>
        <w:t>60,000</w:t>
      </w:r>
      <w:r>
        <w:rPr>
          <w:rFonts w:ascii="方正中等线_GBK;微软雅黑" w:hAnsi="方正中等线_GBK;微软雅黑" w:cs="Arial" w:eastAsia="方正中等线_GBK;微软雅黑"/>
        </w:rPr>
        <w:t>元</w:t>
      </w:r>
      <w:r>
        <w:rPr>
          <w:rFonts w:eastAsia="方正中等线_GBK;微软雅黑" w:cs="Arial" w:ascii="方正中等线_GBK;微软雅黑" w:hAnsi="方正中等线_GBK;微软雅黑"/>
        </w:rPr>
        <w:t>/20,000</w:t>
      </w:r>
      <w:r>
        <w:rPr>
          <w:rFonts w:ascii="方正中等线_GBK;微软雅黑" w:hAnsi="方正中等线_GBK;微软雅黑" w:cs="Arial" w:eastAsia="方正中等线_GBK;微软雅黑"/>
        </w:rPr>
        <w:t xml:space="preserve">个  </w:t>
      </w:r>
    </w:p>
    <w:p>
      <w:pPr>
        <w:pStyle w:val="Normal"/>
        <w:spacing w:lineRule="exact" w:line="460"/>
        <w:ind w:firstLine="309"/>
        <w:rPr/>
      </w:pPr>
      <w:r>
        <w:rPr>
          <w:rFonts w:eastAsia="方正中等线_GBK;微软雅黑" w:cs="方正中等线_GBK;微软雅黑" w:ascii="方正中等线_GBK;微软雅黑" w:hAnsi="方正中等线_GBK;微软雅黑"/>
          <w:b/>
          <w:bCs/>
        </w:rPr>
        <w:t xml:space="preserve">□ </w:t>
      </w:r>
      <w:r>
        <w:rPr>
          <w:rFonts w:ascii="方正中等线_GBK;微软雅黑" w:hAnsi="方正中等线_GBK;微软雅黑" w:cs="Arial" w:eastAsia="方正中等线_GBK;微软雅黑"/>
        </w:rPr>
        <w:t>参观吊带 ￥</w:t>
      </w:r>
      <w:r>
        <w:rPr>
          <w:rFonts w:eastAsia="方正中等线_GBK;微软雅黑" w:cs="Arial" w:ascii="方正中等线_GBK;微软雅黑" w:hAnsi="方正中等线_GBK;微软雅黑"/>
        </w:rPr>
        <w:t>60,000</w:t>
      </w:r>
      <w:r>
        <w:rPr>
          <w:rFonts w:ascii="方正中等线_GBK;微软雅黑" w:hAnsi="方正中等线_GBK;微软雅黑" w:cs="Arial" w:eastAsia="方正中等线_GBK;微软雅黑"/>
        </w:rPr>
        <w:t>元</w:t>
      </w:r>
      <w:r>
        <w:rPr>
          <w:rFonts w:eastAsia="方正中等线_GBK;微软雅黑" w:cs="Arial" w:ascii="方正中等线_GBK;微软雅黑" w:hAnsi="方正中等线_GBK;微软雅黑"/>
        </w:rPr>
        <w:t>/30000</w:t>
      </w:r>
      <w:r>
        <w:rPr>
          <w:rFonts w:ascii="方正中等线_GBK;微软雅黑" w:hAnsi="方正中等线_GBK;微软雅黑" w:cs="Arial" w:eastAsia="方正中等线_GBK;微软雅黑"/>
        </w:rPr>
        <w:t xml:space="preserve">个      </w:t>
      </w:r>
      <w:r>
        <w:rPr>
          <w:rFonts w:ascii="方正中等线_GBK;微软雅黑" w:hAnsi="方正中等线_GBK;微软雅黑" w:cs="Arial" w:eastAsia="方正中等线_GBK;微软雅黑"/>
          <w:b/>
          <w:bCs/>
        </w:rPr>
        <w:t xml:space="preserve">□ </w:t>
      </w:r>
      <w:r>
        <w:rPr>
          <w:rFonts w:ascii="方正中等线_GBK;微软雅黑" w:hAnsi="方正中等线_GBK;微软雅黑" w:cs="Arial" w:eastAsia="方正中等线_GBK;微软雅黑"/>
          <w:color w:val="000000"/>
        </w:rPr>
        <w:t xml:space="preserve">展位图标识     </w:t>
      </w:r>
      <w:r>
        <w:rPr>
          <w:rFonts w:ascii="方正中等线_GBK;微软雅黑" w:hAnsi="方正中等线_GBK;微软雅黑" w:cs="Arial" w:eastAsia="方正中等线_GBK;微软雅黑"/>
        </w:rPr>
        <w:t>￥</w:t>
      </w:r>
      <w:r>
        <w:rPr>
          <w:rFonts w:eastAsia="方正中等线_GBK;微软雅黑" w:cs="Arial" w:ascii="方正中等线_GBK;微软雅黑" w:hAnsi="方正中等线_GBK;微软雅黑"/>
        </w:rPr>
        <w:t>30,000</w:t>
      </w:r>
      <w:r>
        <w:rPr>
          <w:rFonts w:ascii="方正中等线_GBK;微软雅黑" w:hAnsi="方正中等线_GBK;微软雅黑" w:cs="Arial" w:eastAsia="方正中等线_GBK;微软雅黑"/>
        </w:rPr>
        <w:t>元</w:t>
      </w:r>
    </w:p>
    <w:p>
      <w:pPr>
        <w:pStyle w:val="Normal"/>
        <w:spacing w:lineRule="exact" w:line="460"/>
        <w:rPr>
          <w:rFonts w:ascii="方正中等线_GBK;微软雅黑" w:hAnsi="方正中等线_GBK;微软雅黑" w:eastAsia="方正中等线_GBK;微软雅黑" w:cs="Arial"/>
        </w:rPr>
      </w:pPr>
      <w:r>
        <w:rPr>
          <w:rFonts w:eastAsia="方正中等线_GBK;微软雅黑" w:cs="Arial" w:ascii="方正中等线_GBK;微软雅黑" w:hAnsi="方正中等线_GBK;微软雅黑"/>
        </w:rPr>
        <w:t>4</w:t>
      </w:r>
      <w:r>
        <w:rPr>
          <w:rFonts w:ascii="方正中等线_GBK;微软雅黑" w:hAnsi="方正中等线_GBK;微软雅黑" w:cs="Arial" w:eastAsia="方正中等线_GBK;微软雅黑"/>
        </w:rPr>
        <w:t>、技术讲座：</w:t>
      </w:r>
      <w:r>
        <w:rPr>
          <w:rFonts w:eastAsia="方正中等线_GBK;微软雅黑" w:cs="Arial" w:ascii="方正中等线_GBK;微软雅黑" w:hAnsi="方正中等线_GBK;微软雅黑"/>
        </w:rPr>
        <w:t>8000</w:t>
      </w:r>
      <w:r>
        <w:rPr>
          <w:rFonts w:ascii="方正中等线_GBK;微软雅黑" w:hAnsi="方正中等线_GBK;微软雅黑" w:cs="Arial" w:eastAsia="方正中等线_GBK;微软雅黑"/>
        </w:rPr>
        <w:t>元</w:t>
      </w:r>
      <w:r>
        <w:rPr>
          <w:rFonts w:eastAsia="方正中等线_GBK;微软雅黑" w:cs="Arial" w:ascii="方正中等线_GBK;微软雅黑" w:hAnsi="方正中等线_GBK;微软雅黑"/>
        </w:rPr>
        <w:t>/</w:t>
      </w:r>
      <w:r>
        <w:rPr>
          <w:rFonts w:ascii="方正中等线_GBK;微软雅黑" w:hAnsi="方正中等线_GBK;微软雅黑" w:cs="Arial" w:eastAsia="方正中等线_GBK;微软雅黑"/>
        </w:rPr>
        <w:t>场，选择</w:t>
      </w:r>
      <w:r>
        <w:rPr>
          <w:rFonts w:ascii="方正中等线_GBK;微软雅黑" w:hAnsi="方正中等线_GBK;微软雅黑" w:cs="Arial" w:eastAsia="方正中等线_GBK;微软雅黑"/>
          <w:u w:val="single"/>
        </w:rPr>
        <w:t xml:space="preserve">       </w:t>
      </w:r>
      <w:r>
        <w:rPr>
          <w:rFonts w:ascii="方正中等线_GBK;微软雅黑" w:hAnsi="方正中等线_GBK;微软雅黑" w:cs="Arial" w:eastAsia="方正中等线_GBK;微软雅黑"/>
        </w:rPr>
        <w:t>场，主讲人</w:t>
      </w:r>
      <w:r>
        <w:rPr>
          <w:rFonts w:ascii="方正中等线_GBK;微软雅黑" w:hAnsi="方正中等线_GBK;微软雅黑" w:cs="Arial" w:eastAsia="方正中等线_GBK;微软雅黑"/>
          <w:u w:val="single"/>
        </w:rPr>
        <w:t xml:space="preserve">        </w:t>
      </w:r>
      <w:r>
        <w:rPr>
          <w:rFonts w:ascii="方正中等线_GBK;微软雅黑" w:hAnsi="方正中等线_GBK;微软雅黑" w:cs="Arial" w:eastAsia="方正中等线_GBK;微软雅黑"/>
        </w:rPr>
        <w:t>，职务</w:t>
      </w:r>
      <w:r>
        <w:rPr>
          <w:rFonts w:ascii="方正中等线_GBK;微软雅黑" w:hAnsi="方正中等线_GBK;微软雅黑" w:cs="Arial" w:eastAsia="方正中等线_GBK;微软雅黑"/>
          <w:u w:val="single"/>
        </w:rPr>
        <w:t xml:space="preserve">       </w:t>
      </w:r>
      <w:r>
        <w:rPr>
          <w:rFonts w:ascii="方正中等线_GBK;微软雅黑" w:hAnsi="方正中等线_GBK;微软雅黑" w:cs="Arial" w:eastAsia="方正中等线_GBK;微软雅黑"/>
        </w:rPr>
        <w:t>，费用</w:t>
      </w:r>
      <w:r>
        <w:rPr>
          <w:rFonts w:ascii="方正中等线_GBK;微软雅黑" w:hAnsi="方正中等线_GBK;微软雅黑" w:cs="Arial" w:eastAsia="方正中等线_GBK;微软雅黑"/>
          <w:u w:val="single"/>
        </w:rPr>
        <w:t xml:space="preserve">          </w:t>
      </w:r>
      <w:r>
        <w:rPr>
          <w:rFonts w:ascii="方正中等线_GBK;微软雅黑" w:hAnsi="方正中等线_GBK;微软雅黑" w:cs="Arial" w:eastAsia="方正中等线_GBK;微软雅黑"/>
        </w:rPr>
        <w:t>元；</w:t>
      </w:r>
    </w:p>
    <w:p>
      <w:pPr>
        <w:pStyle w:val="Normal"/>
        <w:spacing w:lineRule="exact" w:line="460"/>
        <w:rPr>
          <w:rFonts w:ascii="方正中等线_GBK;微软雅黑" w:hAnsi="方正中等线_GBK;微软雅黑" w:eastAsia="方正中等线_GBK;微软雅黑" w:cs="Arial"/>
        </w:rPr>
      </w:pPr>
      <w:r>
        <w:rPr>
          <w:rFonts w:eastAsia="方正中等线_GBK;微软雅黑" w:cs="Arial" w:ascii="方正中等线_GBK;微软雅黑" w:hAnsi="方正中等线_GBK;微软雅黑"/>
        </w:rPr>
        <w:t>5</w:t>
      </w:r>
      <w:r>
        <w:rPr>
          <w:rFonts w:ascii="方正中等线_GBK;微软雅黑" w:hAnsi="方正中等线_GBK;微软雅黑" w:cs="Arial" w:eastAsia="方正中等线_GBK;微软雅黑"/>
        </w:rPr>
        <w:t>、会务费：</w:t>
      </w:r>
      <w:r>
        <w:rPr>
          <w:rFonts w:eastAsia="方正中等线_GBK;微软雅黑" w:cs="Arial" w:ascii="方正中等线_GBK;微软雅黑" w:hAnsi="方正中等线_GBK;微软雅黑"/>
        </w:rPr>
        <w:t>1200</w:t>
      </w:r>
      <w:r>
        <w:rPr>
          <w:rFonts w:ascii="方正中等线_GBK;微软雅黑" w:hAnsi="方正中等线_GBK;微软雅黑" w:cs="Arial" w:eastAsia="方正中等线_GBK;微软雅黑"/>
        </w:rPr>
        <w:t>元</w:t>
      </w:r>
      <w:r>
        <w:rPr>
          <w:rFonts w:eastAsia="方正中等线_GBK;微软雅黑" w:cs="Arial" w:ascii="方正中等线_GBK;微软雅黑" w:hAnsi="方正中等线_GBK;微软雅黑"/>
        </w:rPr>
        <w:t>/</w:t>
      </w:r>
      <w:r>
        <w:rPr>
          <w:rFonts w:ascii="方正中等线_GBK;微软雅黑" w:hAnsi="方正中等线_GBK;微软雅黑" w:cs="Arial" w:eastAsia="方正中等线_GBK;微软雅黑"/>
        </w:rPr>
        <w:t>人，包括展会资料、午餐、饮料、酒会、礼品等。共</w:t>
      </w:r>
      <w:r>
        <w:rPr>
          <w:rFonts w:ascii="方正中等线_GBK;微软雅黑" w:hAnsi="方正中等线_GBK;微软雅黑" w:cs="Arial" w:eastAsia="方正中等线_GBK;微软雅黑"/>
          <w:u w:val="single"/>
        </w:rPr>
        <w:t xml:space="preserve">     </w:t>
      </w:r>
      <w:r>
        <w:rPr>
          <w:rFonts w:ascii="方正中等线_GBK;微软雅黑" w:hAnsi="方正中等线_GBK;微软雅黑" w:cs="Arial" w:eastAsia="方正中等线_GBK;微软雅黑"/>
        </w:rPr>
        <w:t>人，费用</w:t>
      </w:r>
      <w:r>
        <w:rPr>
          <w:rFonts w:ascii="方正中等线_GBK;微软雅黑" w:hAnsi="方正中等线_GBK;微软雅黑" w:cs="Arial" w:eastAsia="方正中等线_GBK;微软雅黑"/>
          <w:u w:val="single"/>
        </w:rPr>
        <w:t xml:space="preserve">       </w:t>
      </w:r>
      <w:r>
        <w:rPr>
          <w:rFonts w:ascii="方正中等线_GBK;微软雅黑" w:hAnsi="方正中等线_GBK;微软雅黑" w:cs="Arial" w:eastAsia="方正中等线_GBK;微软雅黑"/>
        </w:rPr>
        <w:t>元；</w:t>
      </w:r>
    </w:p>
    <w:p>
      <w:pPr>
        <w:pStyle w:val="Normal"/>
        <w:spacing w:lineRule="exact" w:line="460"/>
        <w:rPr>
          <w:rFonts w:ascii="方正中等线_GBK;微软雅黑" w:hAnsi="方正中等线_GBK;微软雅黑" w:eastAsia="方正中等线_GBK;微软雅黑" w:cs="Arial"/>
        </w:rPr>
      </w:pPr>
      <w:r>
        <w:rPr>
          <w:rFonts w:eastAsia="方正中等线_GBK;微软雅黑" w:cs="方正中等线_GBK;微软雅黑" w:ascii="方正中等线_GBK;微软雅黑" w:hAnsi="方正中等线_GBK;微软雅黑"/>
        </w:rPr>
        <w:t xml:space="preserve">■ </w:t>
      </w:r>
      <w:r>
        <w:rPr>
          <w:rFonts w:ascii="方正中等线_GBK;微软雅黑" w:hAnsi="方正中等线_GBK;微软雅黑" w:cs="Arial" w:eastAsia="方正中等线_GBK;微软雅黑"/>
        </w:rPr>
        <w:t>参展费用总计（含</w:t>
      </w:r>
      <w:r>
        <w:rPr>
          <w:rFonts w:eastAsia="方正中等线_GBK;微软雅黑" w:cs="Arial" w:ascii="方正中等线_GBK;微软雅黑" w:hAnsi="方正中等线_GBK;微软雅黑"/>
        </w:rPr>
        <w:t>6%</w:t>
      </w:r>
      <w:r>
        <w:rPr>
          <w:rFonts w:ascii="方正中等线_GBK;微软雅黑" w:hAnsi="方正中等线_GBK;微软雅黑" w:cs="Arial" w:eastAsia="方正中等线_GBK;微软雅黑"/>
        </w:rPr>
        <w:t>税费）</w:t>
      </w:r>
      <w:r>
        <w:rPr>
          <w:rFonts w:ascii="方正中等线_GBK;微软雅黑" w:hAnsi="方正中等线_GBK;微软雅黑" w:cs="Arial" w:eastAsia="方正中等线_GBK;微软雅黑"/>
          <w:u w:val="single"/>
        </w:rPr>
        <w:t xml:space="preserve">                     </w:t>
      </w:r>
      <w:r>
        <w:rPr>
          <w:rFonts w:eastAsia="方正中等线_GBK;微软雅黑" w:cs="Arial" w:ascii="方正中等线_GBK;微软雅黑" w:hAnsi="方正中等线_GBK;微软雅黑"/>
        </w:rPr>
        <w:t>(</w:t>
      </w:r>
      <w:r>
        <w:rPr>
          <w:rFonts w:ascii="方正中等线_GBK;微软雅黑" w:hAnsi="方正中等线_GBK;微软雅黑" w:cs="Arial" w:eastAsia="方正中等线_GBK;微软雅黑"/>
        </w:rPr>
        <w:t>大写</w:t>
      </w:r>
      <w:r>
        <w:rPr>
          <w:rFonts w:eastAsia="方正中等线_GBK;微软雅黑" w:cs="Arial" w:ascii="方正中等线_GBK;微软雅黑" w:hAnsi="方正中等线_GBK;微软雅黑"/>
        </w:rPr>
        <w:t>)</w:t>
      </w:r>
      <w:r>
        <w:rPr>
          <w:rFonts w:ascii="方正中等线_GBK;微软雅黑" w:hAnsi="方正中等线_GBK;微软雅黑" w:cs="Arial" w:eastAsia="方正中等线_GBK;微软雅黑"/>
        </w:rPr>
        <w:t>；付款日期：</w:t>
      </w:r>
      <w:r>
        <w:rPr>
          <w:rFonts w:ascii="方正中等线_GBK;微软雅黑" w:hAnsi="方正中等线_GBK;微软雅黑" w:cs="Arial" w:eastAsia="方正中等线_GBK;微软雅黑"/>
          <w:u w:val="single"/>
        </w:rPr>
        <w:t xml:space="preserve">      </w:t>
      </w:r>
      <w:r>
        <w:rPr>
          <w:rFonts w:ascii="方正中等线_GBK;微软雅黑" w:hAnsi="方正中等线_GBK;微软雅黑" w:cs="Arial" w:eastAsia="方正中等线_GBK;微软雅黑"/>
        </w:rPr>
        <w:t>年</w:t>
      </w:r>
      <w:r>
        <w:rPr>
          <w:rFonts w:ascii="方正中等线_GBK;微软雅黑" w:hAnsi="方正中等线_GBK;微软雅黑" w:cs="Arial" w:eastAsia="方正中等线_GBK;微软雅黑"/>
          <w:u w:val="single"/>
        </w:rPr>
        <w:t xml:space="preserve">   </w:t>
      </w:r>
      <w:r>
        <w:rPr>
          <w:rFonts w:ascii="方正中等线_GBK;微软雅黑" w:hAnsi="方正中等线_GBK;微软雅黑" w:cs="Arial" w:eastAsia="方正中等线_GBK;微软雅黑"/>
        </w:rPr>
        <w:t>月</w:t>
      </w:r>
      <w:r>
        <w:rPr>
          <w:rFonts w:ascii="方正中等线_GBK;微软雅黑" w:hAnsi="方正中等线_GBK;微软雅黑" w:cs="Arial" w:eastAsia="方正中等线_GBK;微软雅黑"/>
          <w:u w:val="single"/>
        </w:rPr>
        <w:t xml:space="preserve">   </w:t>
      </w:r>
      <w:r>
        <w:rPr>
          <w:rFonts w:ascii="方正中等线_GBK;微软雅黑" w:hAnsi="方正中等线_GBK;微软雅黑" w:cs="Arial" w:eastAsia="方正中等线_GBK;微软雅黑"/>
        </w:rPr>
        <w:t>日</w:t>
      </w:r>
    </w:p>
    <w:p>
      <w:pPr>
        <w:pStyle w:val="Normal"/>
        <w:spacing w:lineRule="exact" w:line="460"/>
        <w:rPr>
          <w:rFonts w:ascii="方正中等线_GBK;微软雅黑" w:hAnsi="方正中等线_GBK;微软雅黑" w:eastAsia="方正中等线_GBK;微软雅黑"/>
        </w:rPr>
      </w:pPr>
      <w:r>
        <w:rPr>
          <w:rFonts w:eastAsia="方正中等线_GBK;微软雅黑" w:cs="方正中等线_GBK;微软雅黑" w:ascii="方正中等线_GBK;微软雅黑" w:hAnsi="方正中等线_GBK;微软雅黑"/>
        </w:rPr>
        <w:t xml:space="preserve">■ </w:t>
      </w:r>
      <w:r>
        <w:rPr>
          <w:rFonts w:ascii="方正中等线_GBK;微软雅黑" w:hAnsi="方正中等线_GBK;微软雅黑" w:cs="Arial" w:eastAsia="方正中等线_GBK;微软雅黑"/>
        </w:rPr>
        <w:t>特别提示：报名后十个工作日之内请将参展费用的一次性汇入组织单位指定帐户，并及时传真付款底单，以便核查；组织单位收到全部参展费用为最终确认参展商展出资格。</w:t>
      </w:r>
    </w:p>
    <w:p>
      <w:pPr>
        <w:pStyle w:val="Normal"/>
        <w:spacing w:lineRule="exact" w:line="460"/>
        <w:rPr>
          <w:rFonts w:ascii="方正中等线_GBK;微软雅黑" w:hAnsi="方正中等线_GBK;微软雅黑" w:eastAsia="方正中等线_GBK;微软雅黑" w:cs="Arial"/>
          <w:b/>
          <w:b/>
          <w:bCs/>
        </w:rPr>
      </w:pPr>
      <w:r>
        <w:rPr>
          <w:rFonts w:ascii="方正中等线_GBK;微软雅黑" w:hAnsi="方正中等线_GBK;微软雅黑" w:cs="Arial" w:eastAsia="方正中等线_GBK;微软雅黑"/>
          <w:b/>
          <w:bCs/>
        </w:rPr>
        <w:t xml:space="preserve">组织单位： 振威展览股份     北京振威展览有限公司  </w:t>
      </w:r>
    </w:p>
    <w:p>
      <w:pPr>
        <w:pStyle w:val="Normal"/>
        <w:spacing w:lineRule="exact" w:line="460"/>
        <w:ind w:hanging="210"/>
        <w:rPr>
          <w:rFonts w:ascii="方正中等线_GBK;微软雅黑" w:hAnsi="方正中等线_GBK;微软雅黑" w:eastAsia="方正中等线_GBK;微软雅黑"/>
        </w:rPr>
      </w:pPr>
      <w:r>
        <w:rPr>
          <w:rFonts w:eastAsia="方正中等线_GBK;微软雅黑" w:cs="方正中等线_GBK;微软雅黑" w:ascii="方正中等线_GBK;微软雅黑" w:hAnsi="方正中等线_GBK;微软雅黑"/>
        </w:rPr>
        <w:t xml:space="preserve">  </w:t>
      </w:r>
      <w:r>
        <w:rPr>
          <w:rFonts w:ascii="方正中等线_GBK;微软雅黑" w:hAnsi="方正中等线_GBK;微软雅黑" w:cs="Arial" w:eastAsia="方正中等线_GBK;微软雅黑"/>
        </w:rPr>
        <w:t>地  址：北京市朝阳区北苑路</w:t>
      </w:r>
      <w:r>
        <w:rPr>
          <w:rFonts w:eastAsia="方正中等线_GBK;微软雅黑" w:cs="Arial" w:ascii="方正中等线_GBK;微软雅黑" w:hAnsi="方正中等线_GBK;微软雅黑"/>
        </w:rPr>
        <w:t>170</w:t>
      </w:r>
      <w:r>
        <w:rPr>
          <w:rFonts w:ascii="方正中等线_GBK;微软雅黑" w:hAnsi="方正中等线_GBK;微软雅黑" w:cs="Arial" w:eastAsia="方正中等线_GBK;微软雅黑"/>
        </w:rPr>
        <w:t>号凯旋城</w:t>
      </w:r>
      <w:r>
        <w:rPr>
          <w:rFonts w:eastAsia="方正中等线_GBK;微软雅黑" w:cs="Arial" w:ascii="方正中等线_GBK;微软雅黑" w:hAnsi="方正中等线_GBK;微软雅黑"/>
        </w:rPr>
        <w:t>E</w:t>
      </w:r>
      <w:r>
        <w:rPr>
          <w:rFonts w:ascii="方正中等线_GBK;微软雅黑" w:hAnsi="方正中等线_GBK;微软雅黑" w:cs="Arial" w:eastAsia="方正中等线_GBK;微软雅黑"/>
        </w:rPr>
        <w:t>座</w:t>
      </w:r>
      <w:r>
        <w:rPr>
          <w:rFonts w:eastAsia="方正中等线_GBK;微软雅黑" w:cs="Arial" w:ascii="方正中等线_GBK;微软雅黑" w:hAnsi="方正中等线_GBK;微软雅黑"/>
        </w:rPr>
        <w:t>8</w:t>
      </w:r>
      <w:r>
        <w:rPr>
          <w:rFonts w:ascii="方正中等线_GBK;微软雅黑" w:hAnsi="方正中等线_GBK;微软雅黑" w:cs="Arial" w:eastAsia="方正中等线_GBK;微软雅黑"/>
        </w:rPr>
        <w:t>层</w:t>
      </w:r>
    </w:p>
    <w:p>
      <w:pPr>
        <w:pStyle w:val="Normal"/>
        <w:spacing w:lineRule="exact" w:line="460"/>
        <w:ind w:hanging="210"/>
        <w:rPr>
          <w:rFonts w:ascii="方正中等线_GBK;微软雅黑" w:hAnsi="方正中等线_GBK;微软雅黑" w:eastAsia="方正中等线_GBK;微软雅黑"/>
        </w:rPr>
      </w:pPr>
      <w:r>
        <mc:AlternateContent>
          <mc:Choice Requires="wps">
            <w:drawing>
              <wp:anchor behindDoc="0" distT="0" distB="0" distL="114935" distR="114935" simplePos="0" locked="0" layoutInCell="0" allowOverlap="1" relativeHeight="3">
                <wp:simplePos x="0" y="0"/>
                <wp:positionH relativeFrom="column">
                  <wp:posOffset>3790950</wp:posOffset>
                </wp:positionH>
                <wp:positionV relativeFrom="paragraph">
                  <wp:posOffset>142240</wp:posOffset>
                </wp:positionV>
                <wp:extent cx="1714500" cy="5080"/>
                <wp:effectExtent l="635" t="5080" r="635" b="5080"/>
                <wp:wrapNone/>
                <wp:docPr id="2" name="直线 12"/>
                <a:graphic xmlns:a="http://schemas.openxmlformats.org/drawingml/2006/main">
                  <a:graphicData uri="http://schemas.microsoft.com/office/word/2010/wordprocessingShape">
                    <wps:wsp>
                      <wps:cNvSpPr/>
                      <wps:spPr>
                        <a:xfrm flipV="1">
                          <a:off x="0" y="0"/>
                          <a:ext cx="17146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11.2pt" to="433.45pt,11.55pt" ID="直线 12" stroked="t" o:allowincell="f" style="position:absolute;flip:y">
                <v:stroke color="black" weight="9360" joinstyle="miter" endcap="flat"/>
                <v:fill o:detectmouseclick="t" on="false"/>
                <w10:wrap type="none"/>
              </v:line>
            </w:pict>
          </mc:Fallback>
        </mc:AlternateContent>
      </w:r>
      <w:r>
        <w:rPr>
          <w:rFonts w:eastAsia="方正中等线_GBK;微软雅黑" w:cs="方正中等线_GBK;微软雅黑" w:ascii="方正中等线_GBK;微软雅黑" w:hAnsi="方正中等线_GBK;微软雅黑"/>
        </w:rPr>
        <w:t xml:space="preserve">  </w:t>
      </w:r>
      <w:r>
        <w:rPr>
          <w:rFonts w:ascii="方正中等线_GBK;微软雅黑" w:hAnsi="方正中等线_GBK;微软雅黑" w:cs="Arial" w:eastAsia="方正中等线_GBK;微软雅黑"/>
        </w:rPr>
        <w:t>电  话：</w:t>
      </w:r>
      <w:r>
        <w:rPr>
          <w:rFonts w:eastAsia="方正中等线_GBK;微软雅黑" w:cs="Arial" w:ascii="方正中等线_GBK;微软雅黑" w:hAnsi="方正中等线_GBK;微软雅黑"/>
        </w:rPr>
        <w:t xml:space="preserve">010-5823 6545  </w:t>
      </w:r>
      <w:r>
        <w:rPr>
          <w:rFonts w:ascii="方正中等线_GBK;微软雅黑" w:hAnsi="方正中等线_GBK;微软雅黑" w:cs="Arial" w:eastAsia="方正中等线_GBK;微软雅黑"/>
        </w:rPr>
        <w:t>传真：</w:t>
      </w:r>
      <w:r>
        <w:rPr>
          <w:rFonts w:eastAsia="方正中等线_GBK;微软雅黑" w:cs="Arial" w:ascii="方正中等线_GBK;微软雅黑" w:hAnsi="方正中等线_GBK;微软雅黑"/>
        </w:rPr>
        <w:t xml:space="preserve">010-5823 6567                                                    </w:t>
      </w:r>
    </w:p>
    <w:p>
      <w:pPr>
        <w:pStyle w:val="Normal"/>
        <w:spacing w:lineRule="exact" w:line="460"/>
        <w:ind w:hanging="210"/>
        <w:rPr>
          <w:rFonts w:ascii="方正中等线_GBK;微软雅黑" w:hAnsi="方正中等线_GBK;微软雅黑" w:eastAsia="方正中等线_GBK;微软雅黑"/>
        </w:rPr>
      </w:pPr>
      <w:r>
        <w:rPr>
          <w:rFonts w:eastAsia="方正中等线_GBK;微软雅黑" w:cs="方正中等线_GBK;微软雅黑" w:ascii="方正中等线_GBK;微软雅黑" w:hAnsi="方正中等线_GBK;微软雅黑"/>
        </w:rPr>
        <w:t xml:space="preserve">  </w:t>
      </w:r>
      <w:r>
        <w:rPr>
          <w:rFonts w:ascii="方正中等线_GBK;微软雅黑" w:hAnsi="方正中等线_GBK;微软雅黑" w:cs="Arial" w:eastAsia="方正中等线_GBK;微软雅黑"/>
        </w:rPr>
        <w:t>邮箱：</w:t>
      </w:r>
      <w:r>
        <w:rPr>
          <w:rFonts w:eastAsia="方正中等线_GBK;微软雅黑" w:cs="Arial" w:ascii="方正中等线_GBK;微软雅黑" w:hAnsi="方正中等线_GBK;微软雅黑"/>
        </w:rPr>
        <w:t xml:space="preserve">zt@zhenweiexpo.com                               </w:t>
      </w:r>
      <w:r>
        <w:rPr>
          <w:rFonts w:ascii="方正中等线_GBK;微软雅黑" w:hAnsi="方正中等线_GBK;微软雅黑" w:cs="Arial" w:eastAsia="方正中等线_GBK;微软雅黑"/>
        </w:rPr>
        <w:t xml:space="preserve">参展单位印鉴及负责人签名 </w:t>
      </w:r>
    </w:p>
    <w:p>
      <w:pPr>
        <w:sectPr>
          <w:footerReference w:type="default" r:id="rId2"/>
          <w:type w:val="nextPage"/>
          <w:pgSz w:w="11906" w:h="16838"/>
          <w:pgMar w:left="1620" w:right="1646" w:gutter="0" w:header="0" w:top="1134" w:footer="794" w:bottom="1080"/>
          <w:pgNumType w:fmt="decimal"/>
          <w:formProt w:val="false"/>
          <w:textDirection w:val="lrTb"/>
          <w:docGrid w:type="lines" w:linePitch="312" w:charSpace="0"/>
        </w:sectPr>
        <w:pStyle w:val="Normal"/>
        <w:spacing w:lineRule="exact" w:line="460"/>
        <w:ind w:hanging="210"/>
        <w:rPr/>
      </w:pPr>
      <w:r>
        <w:rPr>
          <w:rFonts w:eastAsia="方正中等线_GBK;微软雅黑" w:cs="方正中等线_GBK;微软雅黑" w:ascii="方正中等线_GBK;微软雅黑" w:hAnsi="方正中等线_GBK;微软雅黑"/>
        </w:rPr>
        <w:t xml:space="preserve">  </w:t>
      </w:r>
      <w:r>
        <w:rPr>
          <w:rFonts w:ascii="方正中等线_GBK;微软雅黑" w:hAnsi="方正中等线_GBK;微软雅黑" w:cs="Arial" w:eastAsia="方正中等线_GBK;微软雅黑"/>
          <w:sz w:val="24"/>
        </w:rPr>
        <w:t xml:space="preserve">联系人：张涛 </w:t>
      </w:r>
      <w:r>
        <w:rPr>
          <w:rFonts w:eastAsia="方正中等线_GBK;微软雅黑" w:cs="Arial" w:ascii="方正中等线_GBK;微软雅黑" w:hAnsi="方正中等线_GBK;微软雅黑"/>
          <w:sz w:val="24"/>
        </w:rPr>
        <w:t xml:space="preserve">136 1117 6718  </w:t>
      </w:r>
      <w:r>
        <w:rPr>
          <w:rFonts w:eastAsia="方正中等线_GBK;微软雅黑" w:cs="Arial" w:ascii="方正中等线_GBK;微软雅黑" w:hAnsi="方正中等线_GBK;微软雅黑"/>
        </w:rPr>
        <w:t xml:space="preserve">                              </w:t>
      </w:r>
      <w:r>
        <w:rPr>
          <w:rFonts w:ascii="方正中等线_GBK;微软雅黑" w:hAnsi="方正中等线_GBK;微软雅黑" w:cs="Arial" w:eastAsia="方正中等线_GBK;微软雅黑"/>
        </w:rPr>
        <w:t>年　 　月　  日</w:t>
      </w:r>
    </w:p>
    <w:p>
      <w:pPr>
        <w:pStyle w:val="Heading"/>
        <w:spacing w:before="240" w:after="60"/>
        <w:jc w:val="both"/>
        <w:rPr>
          <w:rFonts w:ascii="Arial" w:hAnsi="Arial" w:eastAsia="方正中等线_GBK;微软雅黑" w:cs="Arial"/>
          <w:lang w:val="en-US"/>
        </w:rPr>
      </w:pPr>
      <w:r>
        <w:rPr>
          <w:rFonts w:eastAsia="方正中等线_GBK;微软雅黑" w:cs="Arial" w:ascii="Arial" w:hAnsi="Arial"/>
          <w:lang w:val="en-US"/>
        </w:rPr>
      </w:r>
    </w:p>
    <w:sectPr>
      <w:footerReference w:type="default" r:id="rId3"/>
      <w:type w:val="nextPage"/>
      <w:pgSz w:w="11906" w:h="16838"/>
      <w:pgMar w:left="1620" w:right="1646" w:gutter="0" w:header="0" w:top="1134" w:footer="794"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Tahoma">
    <w:charset w:val="00"/>
    <w:family w:val="swiss"/>
    <w:pitch w:val="variable"/>
  </w:font>
  <w:font w:name="方正中等线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Char">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eastAsia="黑体;SimHe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80"/>
    </w:pPr>
    <w:rPr>
      <w:rFonts w:ascii="仿宋_GB2312;仿宋" w:hAnsi="仿宋_GB2312;仿宋" w:eastAsia="方正书宋简体;微软雅黑"/>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rPr>
      <w:rFonts w:ascii="仿宋_GB2312;仿宋" w:hAnsi="仿宋_GB2312;仿宋" w:eastAsia="仿宋_GB2312;仿宋"/>
      <w:sz w:val="24"/>
      <w:szCs w:val="20"/>
    </w:rPr>
  </w:style>
  <w:style w:type="paragraph" w:styleId="CharChar1CharChar">
    <w:name w:val="Char Char1 Char Char"/>
    <w:basedOn w:val="Normal"/>
    <w:qFormat/>
    <w:pPr>
      <w:widowControl/>
      <w:spacing w:lineRule="exact" w:line="240" w:before="0" w:after="160"/>
      <w:jc w:val="left"/>
    </w:pPr>
    <w:rPr>
      <w:rFonts w:ascii="Tahoma" w:hAnsi="Tahoma" w:cs="Arial"/>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17:11:00Z</dcterms:created>
  <dc:creator>jiapengzhou</dc:creator>
  <dc:description/>
  <dc:language>en-US</dc:language>
  <cp:lastModifiedBy>Administrator</cp:lastModifiedBy>
  <cp:lastPrinted>2012-05-18T15:05:00Z</cp:lastPrinted>
  <dcterms:modified xsi:type="dcterms:W3CDTF">2019-03-16T17:11:00Z</dcterms:modified>
  <cp:revision>2</cp:revision>
  <dc:subject/>
  <dc:title>【往届回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